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孽徒为师的腰都快断了 </w:t>
      </w:r>
      <w:r>
        <w:rPr>
          <w:sz w:val="48"/>
          <w:szCs w:val="48"/>
        </w:rPr>
        <w:t xml:space="preserve">- </w:t>
      </w:r>
      <w:r>
        <w:rPr>
          <w:sz w:val="48"/>
          <w:szCs w:val="48"/>
        </w:rPr>
        <w:t>教书难题一位教师的辛酸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书难题：一位教师的辛酸历程</w:t>
      </w:r>
      <w:r>
        <w:rPr>
          <w:sz w:val="32"/>
          <w:szCs w:val="32"/>
        </w:rPr>
        <w:t>&lt;/p&gt;&lt;p&gt;&lt;img src="/static-img/Bion0MglB4Xpx5PkyvzSUFIL_RO3gMVtyf7ist35oTKeV-QMaytPoXBRhNjWqXbo.jpg"&gt;&lt;/p&gt;&lt;p&gt;</w:t>
      </w:r>
      <w:r>
        <w:rPr>
          <w:sz w:val="32"/>
          <w:szCs w:val="32"/>
        </w:rPr>
        <w:t>在教育界，孽徒这个词语并不罕见，它通常用来形容那些不听话、学业成绩不佳的学生。然而，这个词也常常被用来形容那些对教学工作有着极大挑战的老师，他们面对的是一个又一个无法调动学习兴趣和自我管理能力的“孽徒”。如今，一位在市郊的一所初中任教的小李老师，就是这样一个人，他的心情可以用“孽徒为师的腰都快断了”来形容。</w:t>
      </w:r>
      <w:r>
        <w:rPr>
          <w:sz w:val="32"/>
          <w:szCs w:val="32"/>
        </w:rPr>
        <w:t>&lt;/p&gt;&lt;p&gt;</w:t>
      </w:r>
      <w:r>
        <w:rPr>
          <w:sz w:val="32"/>
          <w:szCs w:val="32"/>
        </w:rPr>
        <w:t>小李老师从事教育工作已经十年了，在他的教学生涯中，他遇到了无数个让人头疼的问题。起初，他尝试各种激励方法，比如设立奖品、组织活动等，但是这些措施似乎都无法触及那批顽固不化的学生们的心灵。他们总是表现得很懒惰，对待学习毫无兴趣，即使是在课堂上，也经常打闹，不听讲。</w:t>
      </w:r>
      <w:r>
        <w:rPr>
          <w:sz w:val="32"/>
          <w:szCs w:val="32"/>
        </w:rPr>
        <w:t>&lt;/p&gt;&lt;p&gt;&lt;img src="/static-img/t3Q6t-4qSH9IPt2fNb7LBVIL_RO3gMVtyf7ist35oTKeV-QMaytPoXBRhNjWqXbo.jpg"&gt;&lt;/p&gt;&lt;p&gt;</w:t>
      </w:r>
      <w:r>
        <w:rPr>
          <w:sz w:val="32"/>
          <w:szCs w:val="32"/>
        </w:rPr>
        <w:t>随着时间的推移，小李老师开始感到越来越疲惫。他发现自己不得不花费大量时间去处理这些问题学生引起的问题，比如逃学、作弊甚至是欺凌同学。在这样的环境下，小李老师经常会听到同事们议论：“你看，那些孩子真是给老人带来了麻烦。”他深知自己的职业道路充满了艰难，但却不能放弃，因为他深爱这份工作，希望能够改变一些孩子的人生轨迹。</w:t>
      </w:r>
      <w:r>
        <w:rPr>
          <w:sz w:val="32"/>
          <w:szCs w:val="32"/>
        </w:rPr>
        <w:t>&lt;/p&gt;&lt;p&gt;</w:t>
      </w:r>
      <w:r>
        <w:rPr>
          <w:sz w:val="32"/>
          <w:szCs w:val="32"/>
        </w:rPr>
        <w:t>有一次，小李老师遇到了一名叫张三的小男孩。这名学生曾经因为家境贫困辍学，但后来重新回到学校，并且愿意接受小李老师帮助。一段时间下来，张三开始表现出积极向上的态度，他主动参与课堂讨论，成绩也有显著提升。此时，小李心中的那块石头终于落地，而他的腰也不再感觉那么沉重。</w:t>
      </w:r>
      <w:r>
        <w:rPr>
          <w:sz w:val="32"/>
          <w:szCs w:val="32"/>
        </w:rPr>
        <w:t>&lt;/p&gt;&lt;p&gt;&lt;img src="/static-img/ZOXz3f8CMRttzk4XJx-qV1IL_RO3gMVtyf7ist35oTKeV-QMaytPoXBRhNjWqXbo.jpg"&gt;&lt;/p&gt;&lt;p&gt;</w:t>
      </w:r>
      <w:r>
        <w:rPr>
          <w:sz w:val="32"/>
          <w:szCs w:val="32"/>
        </w:rPr>
        <w:t>通过这一系列的小胜利，小李老师意识到，每一次努力都是值得的。他决定采用更加个性化和创新的教学方法，如使用多媒体工具进行互动式授课，以及邀请社会各界专家进行辅导，以此吸引更多关注和支持。但即便如此，这些“孽徒”的问题仍旧存在，而且似乎比以往更为棘手。</w:t>
      </w:r>
      <w:r>
        <w:rPr>
          <w:sz w:val="32"/>
          <w:szCs w:val="32"/>
        </w:rPr>
        <w:t>&lt;/p&gt;&lt;p&gt;</w:t>
      </w:r>
      <w:r>
        <w:rPr>
          <w:sz w:val="32"/>
          <w:szCs w:val="32"/>
        </w:rPr>
        <w:t>在这种情况下，只能依靠全身心投入才能继续前行。尽管每天晚上回家时小李腰都快断了，但他坚信自己的努力终将付诸实效。他知道，每当看到那个微笑着迎接新日子的张三以及其他几个转变良好的学生时，那份辛酸就变得微不足道起来。而对于那些还未改变的人们，无论如何都要耐心地去等待，因为只有耐心与毅力，我们才能够真正做到“孽徒为师”，直至他们走上正途。</w:t>
      </w:r>
      <w:r>
        <w:rPr>
          <w:sz w:val="32"/>
          <w:szCs w:val="32"/>
        </w:rPr>
        <w:t>&lt;/p&gt;&lt;p&gt;&lt;img src="/static-img/xcs3xqYVhWYSJxO3C4LglFIL_RO3gMVtyf7ist35oTKeV-QMaytPoXBRhNjWqXbo.jpg"&gt;&lt;/p&gt;&lt;p&gt;&lt;a href = "/doc/580934-</w:t>
      </w:r>
      <w:r>
        <w:rPr>
          <w:sz w:val="32"/>
          <w:szCs w:val="32"/>
        </w:rPr>
        <w:t xml:space="preserve">孽徒为师的腰都快断了 </w:t>
      </w:r>
      <w:r>
        <w:rPr>
          <w:sz w:val="32"/>
          <w:szCs w:val="32"/>
        </w:rPr>
        <w:t xml:space="preserve">- </w:t>
      </w:r>
      <w:r>
        <w:rPr>
          <w:sz w:val="32"/>
          <w:szCs w:val="32"/>
        </w:rPr>
        <w:t>教书难题一位教师的辛酸历程</w:t>
      </w:r>
      <w:r>
        <w:rPr>
          <w:sz w:val="32"/>
          <w:szCs w:val="32"/>
        </w:rPr>
        <w:t>.doc" rel="alternate" download="580934-</w:t>
      </w:r>
      <w:r>
        <w:rPr>
          <w:sz w:val="32"/>
          <w:szCs w:val="32"/>
        </w:rPr>
        <w:t xml:space="preserve">孽徒为师的腰都快断了 </w:t>
      </w:r>
      <w:r>
        <w:rPr>
          <w:sz w:val="32"/>
          <w:szCs w:val="32"/>
        </w:rPr>
        <w:t xml:space="preserve">- </w:t>
      </w:r>
      <w:r>
        <w:rPr>
          <w:sz w:val="32"/>
          <w:szCs w:val="32"/>
        </w:rPr>
        <w:t>教书难题一位教师的辛酸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